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AL MUNICIPIULUI CRAIOVA</w:t>
      </w:r>
      <w:r>
        <w:rPr>
          <w:szCs w:val="28"/>
        </w:rPr>
        <w:t xml:space="preserve"> 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128" w:hanging="0"/>
        <w:jc w:val="left"/>
        <w:rPr>
          <w:szCs w:val="32"/>
          <w:lang w:val="ro-RO"/>
        </w:rPr>
      </w:pPr>
      <w:r>
        <w:rPr>
          <w:szCs w:val="32"/>
          <w:lang w:val="ro-RO"/>
        </w:rPr>
        <w:t xml:space="preserve">                                        </w:t>
      </w:r>
      <w:r>
        <w:rPr>
          <w:szCs w:val="32"/>
          <w:lang w:val="ro-RO"/>
        </w:rPr>
        <w:t>HOTĂRÂREA NR.3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 scoaterea la  licitaţie publică, în vederea închirierii, a unor terenuri care aparţin domeniului public al municipiului Craiova,  pentru punerea în funcţiune a 9 staţii de alimentare a automobilelor electr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10.20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80084/2021, raportul nr.183776/2021 întocmit de Direcţia Patrimoniu şi raportul de avizare nr.184548/2021 întocmit de Direcţia Juridică, Asistenţă de Specialitate şi Contencios Administrativ prin care se propune scoaterea la  licitaţie publică, în vederea închirierii, a unor terenuri care aparţin domeniului public al municipiului Craiova,  pentru punerea în funcţiune a 9 staţii de alimentare a automobilelor electrice </w:t>
      </w:r>
      <w:r>
        <w:rPr>
          <w:rFonts w:cs="Times New Roman" w:ascii="Times New Roman" w:hAnsi="Times New Roman"/>
          <w:sz w:val="28"/>
          <w:szCs w:val="28"/>
        </w:rPr>
        <w:t>și avizele nr.5/2021 al Comisiei I-Buget Finanţe, Studii, Prognoze şi Administrarea domeniului, nr.5/2021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5/2021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conformitate cu prevederile art.108 lit.c,</w:t>
      </w:r>
      <w:r>
        <w:rPr>
          <w:rFonts w:cs="Times New Roman" w:ascii="Times New Roman" w:hAnsi="Times New Roman"/>
          <w:sz w:val="28"/>
          <w:szCs w:val="28"/>
        </w:rPr>
        <w:t xml:space="preserve"> art.287 lit.b, art.297 lit.c,  art.332-348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in Ordonanţa de Urgenţă a Guvernului nr.57/2019 privind Codul administrativ, cu modificările şi completările ulterioare, Hotărârii Guvernului nr.87/2018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>referitoare la propunerea de Directivă a Parlamentului European şi a Consiliului de modificare a Directivei 93/13/CEE a Consiliului din 5 aprilie 1993, a Directivei 98/6/CE a Parlamentului European şi a Consiliului, a Directivei 2005/29/CE a Parlamentului European şi a Consiliului şi a Directivei 2011/83/UE a Parlamentului European şi a Consiliului în ceea ce priveşte o mai bună asigurare a respectării normelor UE de protecţie a consumatorilor şi modernizarea acestor norme - COM (2018) 185 final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/>
      </w:pPr>
      <w:r>
        <w:rPr>
          <w:rFonts w:cs="Times New Roman" w:ascii="Times New Roman" w:hAnsi="Times New Roman"/>
          <w:lang w:val="ro-RO"/>
        </w:rPr>
        <w:t xml:space="preserve">În temeiul art.129 alin.2 lit.c coroborat cu alin.6 lit.a, </w:t>
      </w:r>
      <w:r>
        <w:rPr>
          <w:rFonts w:cs="Times New Roman" w:ascii="Times New Roman" w:hAnsi="Times New Roman"/>
          <w:szCs w:val="28"/>
        </w:rPr>
        <w:t>art.139 alin.3 lit.g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>art.154 alin.1, art.196 alin.1 lit.a din Ordonanţa de Urgenţă a Guvernului nr.57/2019 privind Codul administrativ, modificată ş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scoaterea la  licitaţie publică, în vederea închirierii, pe o perioadă de 10 ani, a terenurilor care aparţin domeniului public al municipiului Craiova, identificate în anexa nr.1 care face parte integrantă din prezenta hotărâre, pentru punerea în funcțiune a unor stații de alimentare a automobilelor electric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Studiul de oportunitate, Caietul de sarcini şi Documentaţia de atribuire  privind  închirierea prin licitaţie publică a terenurilor identificate la art.1, conform anexelor nr.2-4 care fac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 şi </w:t>
      </w:r>
      <w:r>
        <w:rPr>
          <w:rFonts w:cs="Times New Roman" w:ascii="Times New Roman" w:hAnsi="Times New Roman"/>
          <w:sz w:val="28"/>
          <w:szCs w:val="28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-Ştefan SPÂN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_Roman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">
    <w:name w:val="WW-Default Paragraph Font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uCaracter">
    <w:name w:val="Subtitlu Caracter"/>
    <w:qFormat/>
    <w:rPr>
      <w:rFonts w:ascii="Arial" w:hAnsi="Arial" w:eastAsia="Microsoft YaHei" w:cs="Mangal"/>
      <w:i/>
      <w:iCs/>
      <w:sz w:val="28"/>
      <w:szCs w:val="28"/>
    </w:rPr>
  </w:style>
  <w:style w:type="character" w:styleId="TitluCaracter">
    <w:name w:val="Titlu Caracte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AU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u">
    <w:name w:val="Titlu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7:00Z</dcterms:created>
  <dc:creator>Your User Name</dc:creator>
  <dc:description/>
  <cp:keywords/>
  <dc:language>en-US</dc:language>
  <cp:lastModifiedBy>utilizator sapl1</cp:lastModifiedBy>
  <cp:lastPrinted>2020-05-21T15:41:00Z</cp:lastPrinted>
  <dcterms:modified xsi:type="dcterms:W3CDTF">2021-10-29T07:06:00Z</dcterms:modified>
  <cp:revision>294</cp:revision>
  <dc:subject/>
  <dc:title>PRIMĂRIA  MUNICIPIULUI  CRAIOVA                        </dc:title>
</cp:coreProperties>
</file>